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  <w:t>REQUEST FOR CLASSROOM USE OF VIDEO OR FILM SELECTED FROM OUTSIDE OF OKLAHOMA CITY PUBLIC SCHOOLS’ MEDIA CENTERS</w:t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428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Teacher’s Nam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Date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Title of Video/Film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Have you previewed this video/film in its entirety?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Film rating: 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Running ti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Proposed date of showing: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DEO MATERIAL SHALL NOT BE USED FOR ENTERTAINMENT, FUNDRAISING, FILLER OR AS A REWARD IN THE REGULAR INSTRUCTIONAL CLASSROOM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/>
        <w:t>Please answer the followi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/>
              <w:t xml:space="preserve">A.  What is the teaching objective of this video?  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420"/>
      </w:tblGrid>
      <w:tr>
        <w:trPr/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/>
              <w:t xml:space="preserve">B.  How do you intend to introduce this video?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/>
              <w:t>C.  What do you expect the students to gain from this video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/>
              <w:t>D.  How will you summarize this video?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/>
              <w:t xml:space="preserve">E.  How will you evaluate the use of this video?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  <w:t>Submit this form to your principal for approval/disapproval at least five (5) days prior to the proposed showing date.</w:t>
      </w:r>
    </w:p>
    <w:p>
      <w:pPr>
        <w:pStyle w:val="Normal"/>
        <w:tabs>
          <w:tab w:val="clear" w:pos="720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>__________  APPROVED</w:t>
        <w:tab/>
        <w:tab/>
        <w:t>____________________________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  <w:tab/>
        <w:tab/>
        <w:tab/>
        <w:tab/>
        <w:t>Teacher’s signature</w:t>
        <w:tab/>
        <w:tab/>
        <w:t>Date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>__________  DISAPPROVED</w:t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Principal’s signature </w:t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0:00Z</dcterms:created>
  <dc:creator>OKCPS</dc:creator>
  <dc:description/>
  <dc:language>en-US</dc:language>
  <cp:lastModifiedBy>cjeggeling</cp:lastModifiedBy>
  <dcterms:modified xsi:type="dcterms:W3CDTF">2007-06-13T15:20:00Z</dcterms:modified>
  <cp:revision>2</cp:revision>
  <dc:subject/>
  <dc:title>REQUEST FOR CLASSROOM USE OF VIDEO OR FILM SELECTED FROM OUTSIDE OF OKLAHOMA CITY PUBLIC SCHOOLS’ MEDIA CENTERS</dc:title>
</cp:coreProperties>
</file>